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 Rural Development and Water Manage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small ruminants), semen of sheep and goats, skins, fur, wool and hair (from sheep or goa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toilovo, Malko Tarnova, Burgas in Bulgar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Rural Development and Water Administration "On some protective measures against the sheep pox and goat pox in Bulgaria"</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Order of the Minister of Agriculture, Rural Development and Water Management provides some protective measures against the outbreak of sheep pox and goat pox disease in Stoilovo, Malko Tarnova, Burgas in Bulgaria. Stopping the import of live animals (domestic small ruminants) sheep and goats, from the territory of Stoilovo, Malko Tarnova, Burgas in Bulgaria to the Albanian territory. The veterinary certificate should guarantee their origin. The measures also consist in stopping the import of biological materials and skins, fur, wool and hair from sheep or goats from the territory of Stoilovo, Malko Tarnova, Burgas in Bulgaria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The objective is to protect animal health in the territory of Albania against the sheep pox and goats pox disease outbreak into the territory of Stoilovo, Malko Tarnova, Burgas in Bulgaria.</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Order is to protect animal health from sheep pox and goats pox disease, stopping the import and transit of domestic sheep and goats, semen of sheep and goats, skins, fur, wool and hair (from sheep or goats).</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number 14.10 "Sheep Pox and Goat Pox Disease"</w:t>
            </w:r>
            <w:bookmarkEnd w:id="24"/>
          </w:p>
          <w:p>
            <w:pPr>
              <w:pStyle w:val="Normal"/>
              <w:keepNext w:val="true"/>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keepNext w:val="true"/>
              <w:spacing w:before="0" w:after="120"/>
              <w:ind w:left="607" w:hanging="607"/>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ifications taken by the World Organization for Animal Health, OIE, dated 23 September 2013, related to the outbreak of sheep pox and goat pox disease in Stoilovo, Malko Tarnova, Burgas in Bulgaria and according to the International Terrestrial Animal Health Code.</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1 October 2013</w:t>
            </w:r>
            <w:bookmarkStart w:id="33" w:name="sps11d"/>
            <w:bookmarkEnd w:id="32"/>
            <w:r>
              <w:rPr>
                <w:bCs/>
              </w:rPr>
              <w:t xml:space="preserve"> </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r>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Directorate For Food safety and Consumer Protection Policies</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 xml:space="preserve">E-mail: </w:t>
            </w:r>
            <w:hyperlink r:id="rId2">
              <w:r>
                <w:rPr>
                  <w:rStyle w:val="InternetLink"/>
                  <w:bCs/>
                </w:rPr>
                <w:t>mbumk_sps@yahoo.com</w:t>
              </w:r>
            </w:hyperlink>
          </w:p>
          <w:p>
            <w:pPr>
              <w:pStyle w:val="Normal"/>
              <w:spacing w:before="0" w:after="120"/>
              <w:rPr>
                <w:bCs/>
              </w:rPr>
            </w:pPr>
            <w:r>
              <w:rPr>
                <w:bCs/>
              </w:rPr>
              <w:t xml:space="preserve">Website: </w:t>
            </w:r>
            <w:hyperlink r:id="rId3">
              <w:r>
                <w:rPr>
                  <w:rStyle w:val="InternetLink"/>
                  <w:bCs/>
                </w:rPr>
                <w:t>http://www.mbumk.gov.al</w:t>
              </w:r>
            </w:hyperlink>
            <w:bookmarkEnd w:id="4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ALB/166</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4 October 2013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3-5381)</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mk_sps@yahoo.com" TargetMode="External"/><Relationship Id="rId3" Type="http://schemas.openxmlformats.org/officeDocument/2006/relationships/hyperlink" Target="http://www.mbumk.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19:00Z</dcterms:created>
  <dc:creator/>
  <dc:description/>
  <cp:keywords/>
  <dc:language>en-US</dc:language>
  <cp:lastModifiedBy/>
  <dcterms:modified xsi:type="dcterms:W3CDTF">2013-10-07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6</vt:lpwstr>
  </property>
</Properties>
</file>